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Guarda Civil Municipal de Botucatu exerce um papel de extrema importância à população de nosso município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os Guardas Municipais, muitas vezes ao cumprir suas atribuições legais, correm risco permanente de vida,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seguro de vida em grupo para os Guardas Municipais em atividade, a fim de dar garantias financeiras aos famili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6-16T12:18:00Z</dcterms:modified>
  <cp:revision>9</cp:revision>
  <dc:subject/>
  <dc:title/>
</cp:coreProperties>
</file>