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Municipal de Botucatu, através da COPEL, divulgou o edital objetivando a contratação de empresa especializada para instalação de rampas de acessibilidade na Avenida Dom Lúcio, a ser custeado com recurso financeiro repassado pelo Ministério das Cidades – Governo Federal, mediante convênio nº 770995/2012/CIDADES, assinado em 04 de novembro de 2013, no valor total de R$ 536.100,00 (quinhentos e trinta e seis mil e cem reais), com contrapartida da Prefeitura Municipal, no valor de R$ 43.000,00 (quarenta e três mil reais)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Requerimento de nº. 187 de 17/3/2014 de autoria do Vereador Carlos Trigo, que solicitou informações sobre o convênio supracitado, tais como</w:t>
      </w:r>
      <w:r>
        <w:rPr>
          <w:rFonts w:cs="Arial" w:ascii="Arial" w:hAnsi="Arial"/>
          <w:bCs/>
          <w:sz w:val="24"/>
          <w:szCs w:val="24"/>
        </w:rPr>
        <w:t xml:space="preserve"> custo de construção de cada rampa, quantidade e os locais onde as rampas serão construídas ou implantadas, e que em resposta da Prefeitura Municipal, os custos não foram informados justificando a não conclusão da planilha orçamentária, sendo que os locais para implantação das rampas seriam a Avenida Dom Lúcio e outros locais definidos pelo Conselho Municipal da Pessoa com Deficiênci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destacado convênio tem por objetivo realizar a implantação de rampas, promovendo a acessibilidade em nossa cidade, sendo que tal fato vem de encontro à política desenvolvida pelo Ministério das Cidades do Governo Federal, que vis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mbater as desigualdades sociais, transformando as cidades em espaços mais humanizados, ampliando o acesso da população à moradia, ao saneamento e ao transporte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das rampas de acesso, para cadeirantes e pessoas com mobilidade reduzida, fato que ensej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participação da sociedade e em especial o segmento da pessoa com deficiência e mobilidade reduzida que é representado pelo </w:t>
      </w:r>
      <w:r>
        <w:rPr>
          <w:rFonts w:cs="Arial" w:ascii="Arial" w:hAnsi="Arial"/>
          <w:bCs/>
          <w:sz w:val="24"/>
          <w:szCs w:val="24"/>
        </w:rPr>
        <w:t>Conselho Municipal da Pessoa com Deficiência,</w:t>
      </w:r>
    </w:p>
    <w:p>
      <w:pPr>
        <w:pStyle w:val="Ecxmsonormal"/>
        <w:spacing w:before="0" w:after="0"/>
        <w:ind w:firstLine="2127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depois de cumpridas as formalidades regimentais, ouvido o Plenário, seja oficiado ao Ilustríssimo Senhor Presidente do Conselho Municipal da Pessoa com Deficiênci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ALEXANDRE PAUL DAUC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solicitando, nos termos da Lei Orgânica do Município, fornecer cópia das atas das reuniões, nas quais foram discutidas e deliberadas as rotas e os locais da cidade que serão implantadas as rampas de acessibilidade, através do</w:t>
      </w:r>
      <w:r>
        <w:rPr>
          <w:rFonts w:cs="Arial" w:ascii="Arial" w:hAnsi="Arial"/>
        </w:rPr>
        <w:t xml:space="preserve"> convênio nº 770995/2012 Ministério das Cidades - Governo Federal, no valor R$ 536.100,00 (quinhentos e trinta e seis mil e cem reais) para</w:t>
      </w:r>
      <w:r>
        <w:rPr>
          <w:rFonts w:cs="Arial" w:ascii="Arial" w:hAnsi="Arial"/>
          <w:bCs/>
        </w:rPr>
        <w:t xml:space="preserve"> a implantação de rampas de acessibilidade.</w:t>
      </w:r>
    </w:p>
    <w:p>
      <w:pPr>
        <w:pStyle w:val="Ecxmsonormal"/>
        <w:spacing w:before="0" w:after="0"/>
        <w:ind w:firstLine="212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Ecxmsonormal"/>
        <w:spacing w:before="0" w:after="0"/>
        <w:ind w:firstLine="212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16T10:03:00Z</cp:lastPrinted>
  <dcterms:modified xsi:type="dcterms:W3CDTF">2014-06-16T13:03:00Z</dcterms:modified>
  <cp:revision>13</cp:revision>
  <dc:subject/>
  <dc:title/>
</cp:coreProperties>
</file>