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representantes desta Casa de Leis acompanharem a execução da política pública educacional, executada pela Prefeitura Municipal, por meio da Secretária de Educ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ara execução da política de educação, vários conselhos de participação são necessários no process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quais são os conselhos ativos, pertinentes à política de educação, encaminhando o calendário das reuniões e os respectivos locais dos conselhos como: FUNDEB, Conselho de Alimentação Escolar (CAE), Conselho da Educação e demais conselhos existe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16T10:13:00Z</cp:lastPrinted>
  <dcterms:modified xsi:type="dcterms:W3CDTF">2014-06-16T13:13:00Z</dcterms:modified>
  <cp:revision>16</cp:revision>
  <dc:subject/>
  <dc:title/>
</cp:coreProperties>
</file>