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556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6/6/2014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  <w:sz w:val="22"/>
          <w:szCs w:val="22"/>
        </w:rPr>
      </w:pPr>
      <w:r>
        <w:rPr>
          <w:rFonts w:cs="Arial" w:ascii="Arial" w:hAnsi="Arial"/>
          <w:b/>
          <w:smallCap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tramita nesta casa de Leis o Projeto de Lei                      nº 37/2014, que institui no Município de Botucatu o Plano Emergencial de   Calçadas – PEC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referido Projeto de Lei, embora seja intitulado como um Plano Emergencial de Calçadas, não existe tal Plano, havendo apenas intenções de ações que serão desenvolvidas posteriormente, conforme cita                   o parágrafo 1º do artigo 1º do Projeto de Lei em questão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a importância da população, dos proprietários de imóveis e do Conselho Municipal da Pessoa com Deficiência, em participar desse processo, tendo em vista que, conforme disposto no projeto de lei, havendo irregularidades e obstruções na calçada, serão multados em R$ 1.000,00 (mil reais) por metro linear de passeio danificado, independente se as irregularidades ocorrerem por terceir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 a importância de constar no Plano as rotas a serem abrangidas, estudos de rotas prioritárias, custos e padronização das calçadas e os critérios que justifiquem o Plano Emergencial, o que não está contemplado no referido Projeto de Lei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ao Excelentíssimo Senhor Presidente da Câmara Municipal de Botucatu, </w:t>
      </w:r>
      <w:r>
        <w:rPr>
          <w:rFonts w:cs="Arial" w:ascii="Arial" w:hAnsi="Arial"/>
          <w:b/>
          <w:color w:val="000000"/>
          <w:sz w:val="24"/>
          <w:szCs w:val="24"/>
        </w:rPr>
        <w:t>Vereador EDNEI LÁZARO DA COSTA CARREIRA</w:t>
      </w:r>
      <w:r>
        <w:rPr>
          <w:rFonts w:cs="Arial" w:ascii="Arial" w:hAnsi="Arial"/>
          <w:bCs/>
          <w:color w:val="000000"/>
          <w:sz w:val="24"/>
          <w:szCs w:val="24"/>
        </w:rPr>
        <w:t>, solicitand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gendar Reunião Pública, com a presença de representantes do Poder Executivo e de representante do Conselho Municipal da Pessoa com Deficiência, visando a apresentação e discussão do Plano Emergencial de Calçadas – PEC, junto aos Vereadores desta Casa de Leis, bem como aos demais interessados, possibilitando transparência e melhorias ao Plano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6 de junho de 2014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ereadora Autora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BFBFBF"/>
          <w:sz w:val="14"/>
          <w:szCs w:val="16"/>
        </w:rPr>
      </w:pPr>
      <w:r>
        <w:rPr>
          <w:rFonts w:cs="Arial" w:ascii="Arial" w:hAnsi="Arial"/>
          <w:color w:val="BFBFBF"/>
          <w:sz w:val="14"/>
          <w:szCs w:val="16"/>
        </w:rPr>
      </w:r>
    </w:p>
    <w:p>
      <w:pPr>
        <w:pStyle w:val="Normal"/>
        <w:rPr>
          <w:rFonts w:ascii="Arial" w:hAnsi="Arial" w:cs="Arial"/>
          <w:color w:val="BFBFBF"/>
          <w:sz w:val="14"/>
          <w:szCs w:val="16"/>
        </w:rPr>
      </w:pPr>
      <w:r>
        <w:rPr>
          <w:rFonts w:cs="Arial" w:ascii="Arial" w:hAnsi="Arial"/>
          <w:color w:val="BFBFBF"/>
          <w:sz w:val="14"/>
          <w:szCs w:val="16"/>
        </w:rPr>
        <w:t>RASI/sgp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dcterms:modified xsi:type="dcterms:W3CDTF">2014-06-16T16:55:00Z</dcterms:modified>
  <cp:revision>27</cp:revision>
  <dc:subject/>
  <dc:title/>
</cp:coreProperties>
</file>