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6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Hermínio Marco Calônego, em frente ao nº. 09, no Jardim Panaroma, existe uma área com mato, onde as pessoas jogam lixo, o que favorece a criação de bichos, insetos, etc.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junto à Secretaria Municipal de Meio Ambiente, informe sobre a possibilidade de construir uma Praça na Rua Hermínio Marco Calônego, em frente ao nº. 09, no Jardim Panaroma, dotando-a de árvores, bancos, calçamento e iluminação, oferecendo, desse modo, um local de lazer aos moradores da localidade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4-26T14:42:00Z</cp:lastPrinted>
  <dcterms:modified xsi:type="dcterms:W3CDTF">2014-06-18T12:17:00Z</dcterms:modified>
  <cp:revision>160</cp:revision>
  <dc:subject/>
  <dc:title/>
</cp:coreProperties>
</file>