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6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contrariando os preceitos do Art. 7º da Lei Municipal 4.433/03, no tocante à acessibilidade, vários lojistas da nossa cidade colocam diariamente objetos como mercadorias, manequins, placas de propaganda, bicicletas, mesas, cadeiras e diversos outros nas calçadas de seus estabelecimentos comerciais, sendo esta uma prática constant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a exposição dos referidos objetos no passeio público da </w:t>
      </w:r>
      <w:r>
        <w:rPr>
          <w:rFonts w:cs="Arial" w:ascii="Arial" w:hAnsi="Arial"/>
          <w:i/>
          <w:sz w:val="24"/>
          <w:szCs w:val="24"/>
        </w:rPr>
        <w:t>Rua Amando de Barros</w:t>
      </w:r>
      <w:r>
        <w:rPr>
          <w:rFonts w:cs="Arial" w:ascii="Arial" w:hAnsi="Arial"/>
          <w:sz w:val="24"/>
          <w:szCs w:val="24"/>
        </w:rPr>
        <w:t xml:space="preserve"> e em outras ruas comerciais localizadas no centro deste município atrapalham sobremaneira a circulação e a acessibilidade de pessoas com deficiência e/ou com necessidades especiais, como os deficientes visuais, cadeirantes, idosos com mobilidade reduzida e mães com carrinhos de bebê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 informar sobre a possibilidade de efetuar intensa fiscalização objetivando evitar a exposição de placas comerciais, manequins, mercadorias e outros tipos de objetos nas calçadas dos estabelecimentos comerciais localizados no nosso município, uma vez que tais objetos prejudicam a locomoção de pedestres, sobretudo pessoas com deficiência visual, cadeirantes, idosos com mobilidade reduzida e mães com carrinhos de bebê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junh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08-07T09:01:00Z</cp:lastPrinted>
  <dcterms:modified xsi:type="dcterms:W3CDTF">2014-06-18T18:19:00Z</dcterms:modified>
  <cp:revision>119</cp:revision>
  <dc:subject/>
  <dc:title/>
</cp:coreProperties>
</file>