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aumento do número de conjuntos habitacionais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usência de rampas de acessibilidade prejudica o direito de ir e vir, sobretudo de cadeirantes e pessoas com deficiência;</w:t>
      </w:r>
    </w:p>
    <w:p>
      <w:pPr>
        <w:pStyle w:val="Normal"/>
        <w:ind w:firstLine="2160"/>
        <w:jc w:val="both"/>
        <w:rPr>
          <w:rFonts w:ascii="Arial" w:hAnsi="Arial" w:cs="Arial"/>
          <w:color w:val="0A0A0A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ações empreendidas pelo Poder Público Municipal objetivando favorecer a acessibilidade das pessoas com deficiência ou com mobilidade reduzida </w:t>
      </w:r>
      <w:r>
        <w:rPr>
          <w:rFonts w:cs="Arial" w:ascii="Arial" w:hAnsi="Arial"/>
          <w:color w:val="0A0A0A"/>
          <w:sz w:val="24"/>
          <w:szCs w:val="24"/>
          <w:shd w:fill="FFFFFF" w:val="clear"/>
        </w:rPr>
        <w:t>às edificações, vias e espaços públicos, transportes, mobiliário e equipamentos urbanos municipai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o Poder Executivo Municipal efetivar a construção de rampas de acessibilidade nas esquinas de todos os logradouros, ruas e avenidas, dos novos conjuntos habitacionais, bem como em todos os pontos de ônibus localizados nos referidos conjuntos habitacionais, que ainda não contam com destacado benefício, objetivando atender aos anseios de cadeirantes 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Ilustríssimo Senhor Presidente do Conselho Municipal da Pessoa com Deficiência, </w:t>
      </w:r>
      <w:r>
        <w:rPr>
          <w:rFonts w:cs="Arial" w:ascii="Arial" w:hAnsi="Arial"/>
          <w:b/>
          <w:sz w:val="24"/>
          <w:szCs w:val="24"/>
        </w:rPr>
        <w:t>ALEXANDRE PAUL DAUCH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para conhecimento do presente te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05-21T09:11:00Z</cp:lastPrinted>
  <dcterms:modified xsi:type="dcterms:W3CDTF">2014-06-18T18:19:00Z</dcterms:modified>
  <cp:revision>81</cp:revision>
  <dc:subject/>
  <dc:title/>
</cp:coreProperties>
</file>