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6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24/6/2014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população do Bairro dos Comerciários está pedindo que o Centro Comunitário seja reativado para que a população possa utilizá-lo novamente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Guarda Civil Municipal (GCM) pode ser instalada no local, que já é custeado pelo Poder Público Municipal, com o pagamento das contas de água e energia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 vital importância para o Bairro dos Comerciários que a área referida seja novamente anexada ao controle das forças vivas da sociedade, dando tranquilidade e segurança para a região, assim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, informar sobre a possibilidade de realizar ações junto às secretarias municipais, principalmente a Secretaria de Segurança e Direitos Humanos, por meio da Guarda Civil Municipal (GCM), para que o Centro Comunitário do Bairro dos Comerciários seja novamente assumido pelo Poder Público Municipal mostrando que os valores e a ordem existem em nossa cidade.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junh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24T12:10:00Z</dcterms:modified>
  <cp:revision>12</cp:revision>
  <dc:subject/>
  <dc:title/>
</cp:coreProperties>
</file>