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R E Q U E R I M E N T O  Nº. </w:t>
      </w:r>
      <w:r>
        <w:rPr>
          <w:rFonts w:cs="Arial" w:ascii="Arial" w:hAnsi="Arial"/>
          <w:b/>
          <w:color w:val="000000"/>
          <w:sz w:val="24"/>
          <w:szCs w:val="24"/>
          <w:u w:val="single"/>
        </w:rPr>
        <w:t>562</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 xml:space="preserve">24/6/2014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color w:val="000000"/>
          <w:sz w:val="24"/>
          <w:szCs w:val="24"/>
        </w:rPr>
      </w:pPr>
      <w:r>
        <w:rPr>
          <w:rFonts w:cs="Arial" w:ascii="Arial" w:hAnsi="Arial"/>
          <w:bCs/>
          <w:color w:val="000000"/>
          <w:sz w:val="24"/>
          <w:szCs w:val="24"/>
        </w:rPr>
        <w:t>Considerando</w:t>
      </w:r>
      <w:r>
        <w:rPr>
          <w:rFonts w:cs="Arial" w:ascii="Arial" w:hAnsi="Arial"/>
          <w:color w:val="000000"/>
          <w:sz w:val="24"/>
          <w:szCs w:val="24"/>
        </w:rPr>
        <w:t xml:space="preserve"> que um projeto socioambiental, desenvolvido em Niterói-RJ, complementa a plantação de árvores na cidade;</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left="1440" w:firstLine="720"/>
        <w:jc w:val="both"/>
        <w:rPr>
          <w:rFonts w:ascii="Arial" w:hAnsi="Arial" w:cs="Arial"/>
          <w:color w:val="000000"/>
          <w:sz w:val="24"/>
          <w:szCs w:val="24"/>
        </w:rPr>
      </w:pPr>
      <w:r>
        <w:rPr>
          <w:rFonts w:cs="Arial" w:ascii="Arial" w:hAnsi="Arial"/>
          <w:color w:val="000000"/>
          <w:sz w:val="24"/>
          <w:szCs w:val="24"/>
        </w:rPr>
        <w:t>Considerando que seus objetivos são: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4"/>
          <w:szCs w:val="24"/>
        </w:rPr>
        <w:t>1) Plantação de árvores frutíferas: ocupar toda área disponível na cidade com uma grande variedade de árvores frutíferas, tanto nativas como as mais conhecidas, em calçadas, praças, ruas para pedestres, escolas, universidades, parques, áreas de terreno de prédios públicos, passeios, beira de rios, praias e lagoas, regiões de comunidades carentes, áreas dentro de condomínios, clubes, associações, shoppings, em beiras de estradas e áreas públicas, como de circulação pública em ger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4"/>
          <w:szCs w:val="24"/>
        </w:rPr>
        <w:t>2) Estudos e planejamento: realizar estudos para planejar o maior aproveitamento do espaço disponível, com maior penetração das águas pluviais na terra, e principalmente, para adaptar a arborização as situações de cada local, considerando as redes de energia e comunicação, a segurança, as leis, as áreas de estacionamento, as áreas de proteção ambiental em volta, como também, dentro do possível, as preferências dos moradores em cada local, definindo  também as épocas em que cada tipo de fruteira estará dando seus frutos e o tempo que esta exige de cuidados básico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4"/>
          <w:szCs w:val="24"/>
        </w:rPr>
      </w:pPr>
      <w:r>
        <w:rPr>
          <w:rFonts w:cs="Arial" w:ascii="Arial" w:hAnsi="Arial"/>
          <w:color w:val="000000"/>
          <w:sz w:val="24"/>
          <w:szCs w:val="24"/>
        </w:rPr>
        <w:t>3) Sequestro de carbono: aumentar a cobertura vegetal como forma de aumentar a captura do carbono na atmosfera para diminuir o aquecimento global, aproveitando para isso cada metro quadrado de terra disponível em áreas de circulação pública urbana para o plantio de árvores frutífer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 Alimentação: permitir que as frutas silvestres, nativas da região, como também, as frutas exóticas, e as mais conhecidas, sejam um alimento de fácil acesso aos moradores e visitantes da cidade, como forma de erradicar as carências de energia, sais minerais e vitaminas da população em geral e, ao mesmo tempo, para se ter acesso a todo tipo de frutas, independente da condição financeira da pessoa, e para se valorizar frutas que são nativas e resistentes ao clima da região, e por consequência, com capacidade para enfrentar melhor uma adaptação às mudanças climáticas, rústicas e com um tipo de informação integradora, necessária aos seres humanos e animais que habitam a cidad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5) Queda de barreiras: evitar a queda de barreiras em regiões urbanas, principalmente em áreas de comunidades carentes, ruas e estradas, e áreas degradadas, com o plantio de árvores frutíferas específicas para cada local;</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TEXTO INTEGRANTE DO REQUERIMENTO Nº 562/2014]</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24"/>
          <w:szCs w:val="24"/>
        </w:rPr>
        <w:t>6) Ecossistema urbano: integrar plantas, animais e seres humanos em ambiente harmônico, criativo e planejado, como forma de resgatar o contato com a natureza em regiões urbanas, como também, para remodelar os conceitos sobre a convivência com esse meio natural, mas principalmente, para se interligar a todos os sistemas vivos do planeta, formando a consciência e o sentido em direção a uma eco globalização, vital em tempos de mudanças climátic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4"/>
          <w:szCs w:val="24"/>
        </w:rPr>
      </w:pPr>
      <w:r>
        <w:rPr>
          <w:rFonts w:cs="Arial" w:ascii="Arial" w:hAnsi="Arial"/>
          <w:color w:val="000000"/>
          <w:sz w:val="24"/>
          <w:szCs w:val="24"/>
        </w:rPr>
        <w:t>7) Corredores ecológicos: em regiões urbanas vizinhas a parques ecológicos ou mesmo em áreas preservadas de vegetação nativa, a arborização frutífera urbana representa um ecossistema alternativo de interligação entre os demais sistemas envolta, unindo assim as áreas naturais e as áreas povoadas, diminuindo a agressão do impacto ambiental gerado pela implantação da cidad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4"/>
          <w:szCs w:val="24"/>
        </w:rPr>
        <w:t>8) Agroflorestas urbanas: reflorestar áreas públicas degradadas, localizadas em regiões urbanas, com agroflorestas 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24"/>
          <w:szCs w:val="24"/>
        </w:rPr>
      </w:pPr>
      <w:r>
        <w:rPr>
          <w:rFonts w:cs="Arial" w:ascii="Arial" w:hAnsi="Arial"/>
          <w:color w:val="000000"/>
          <w:sz w:val="24"/>
          <w:szCs w:val="24"/>
        </w:rPr>
        <w:t>9) Sombra: utilizar árvores frutíferas para gerar sombra, unindo assim o útil e o agradável, pois, além de refrescar o ambiente urbano em épocas de calor, poderão ser consumidos seus frutos por pessoas e animais, e com o tempo, outros espaços vagos poderão surgir, antes ocupados por árvores apenas de sombr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firstLine="2160"/>
        <w:jc w:val="both"/>
        <w:rPr>
          <w:rFonts w:ascii="Arial" w:hAnsi="Arial" w:cs="Arial"/>
          <w:color w:val="000000"/>
          <w:sz w:val="24"/>
          <w:szCs w:val="24"/>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Excelentíssimo Senhor Prefeito Municipal, </w:t>
      </w:r>
      <w:r>
        <w:rPr>
          <w:rFonts w:cs="Arial" w:ascii="Arial" w:hAnsi="Arial"/>
          <w:b/>
          <w:color w:val="000000"/>
          <w:sz w:val="24"/>
          <w:szCs w:val="24"/>
        </w:rPr>
        <w:t>JOÃO CURY NETO</w:t>
      </w:r>
      <w:r>
        <w:rPr>
          <w:rFonts w:cs="Arial" w:ascii="Arial" w:hAnsi="Arial"/>
          <w:bCs/>
          <w:color w:val="000000"/>
          <w:sz w:val="24"/>
          <w:szCs w:val="24"/>
        </w:rPr>
        <w:t xml:space="preserve">, solicitando que, nos termos da Lei Orgânica do Município e juntamente com a Secretaria Municipal de Meio Ambiente e a Subsecretaria Municipal de Agricultura, informe sobre a possibilidade de realizar estudos visando implantar em nossa cidade, um projeto </w:t>
      </w:r>
      <w:r>
        <w:rPr>
          <w:rFonts w:cs="Arial" w:ascii="Arial" w:hAnsi="Arial"/>
          <w:color w:val="000000"/>
          <w:sz w:val="24"/>
          <w:szCs w:val="24"/>
        </w:rPr>
        <w:t xml:space="preserve">socioambiental, nos moldes do desenvolvido na cidade de Niterói-RJ, que contempla a plantação de árvores </w:t>
      </w:r>
      <w:r>
        <w:rPr>
          <w:rFonts w:cs="Arial" w:ascii="Arial" w:hAnsi="Arial"/>
          <w:bCs/>
          <w:color w:val="000000"/>
          <w:sz w:val="24"/>
          <w:szCs w:val="24"/>
        </w:rPr>
        <w:t>frutíferas nas áreas públicas do município, visando alcançar os seguintes objetivos: p</w:t>
      </w:r>
      <w:r>
        <w:rPr>
          <w:rFonts w:cs="Arial" w:ascii="Arial" w:hAnsi="Arial"/>
          <w:color w:val="000000"/>
          <w:sz w:val="24"/>
          <w:szCs w:val="24"/>
        </w:rPr>
        <w:t>lantação de árvores frutíferas, estudos e planejamento, sequestro de carbono, alimentação, queda de barreiras, corredores ecológicos, agroflorestas urbanas, bem como garantir a sobra e a climatização para nosso ecossistema urban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24 de junho de 2014.</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color w:val="000000"/>
                <w:sz w:val="24"/>
                <w:szCs w:val="24"/>
              </w:rPr>
              <w:t xml:space="preserve">Vereador Autor </w:t>
            </w:r>
            <w:r>
              <w:rPr>
                <w:rFonts w:cs="Arial" w:ascii="Arial" w:hAnsi="Arial"/>
                <w:b/>
                <w:color w:val="000000"/>
                <w:sz w:val="24"/>
                <w:szCs w:val="24"/>
              </w:rPr>
              <w:t>LELO PAGANI</w:t>
            </w:r>
          </w:p>
          <w:p>
            <w:pPr>
              <w:pStyle w:val="Normal"/>
              <w:keepNext w:val="true"/>
              <w:numPr>
                <w:ilvl w:val="0"/>
                <w:numId w:val="0"/>
              </w:numPr>
              <w:jc w:val="center"/>
              <w:outlineLvl w:val="3"/>
              <w:rPr>
                <w:rFonts w:ascii="Arial" w:hAnsi="Arial" w:cs="Arial"/>
                <w:b/>
                <w:b/>
                <w:sz w:val="24"/>
                <w:szCs w:val="24"/>
              </w:rPr>
            </w:pPr>
            <w:r>
              <w:rPr>
                <w:rFonts w:cs="Arial" w:ascii="Arial" w:hAnsi="Arial"/>
                <w:b/>
                <w:sz w:val="24"/>
                <w:szCs w:val="24"/>
              </w:rPr>
              <w:t>PT</w:t>
            </w:r>
          </w:p>
          <w:p>
            <w:pPr>
              <w:pStyle w:val="Normal"/>
              <w:rPr>
                <w:rFonts w:ascii="Arial" w:hAnsi="Arial" w:cs="Arial"/>
                <w:b/>
                <w:b/>
                <w:sz w:val="24"/>
                <w:szCs w:val="24"/>
              </w:rPr>
            </w:pPr>
            <w:r>
              <w:rPr>
                <w:rFonts w:cs="Arial" w:ascii="Arial" w:hAnsi="Arial"/>
                <w:b/>
                <w:sz w:val="24"/>
                <w:szCs w:val="24"/>
              </w:rPr>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bCs/>
                <w:sz w:val="24"/>
                <w:szCs w:val="24"/>
              </w:rPr>
              <w:t>CURUMIM</w:t>
            </w:r>
          </w:p>
          <w:p>
            <w:pPr>
              <w:pStyle w:val="Normal"/>
              <w:keepNext w:val="true"/>
              <w:numPr>
                <w:ilvl w:val="0"/>
                <w:numId w:val="0"/>
              </w:numPr>
              <w:jc w:val="center"/>
              <w:outlineLvl w:val="3"/>
              <w:rPr>
                <w:rFonts w:ascii="Arial" w:hAnsi="Arial" w:cs="Arial"/>
                <w:b/>
                <w:b/>
                <w:sz w:val="24"/>
                <w:szCs w:val="24"/>
              </w:rPr>
            </w:pPr>
            <w:r>
              <w:rPr>
                <w:rFonts w:cs="Arial" w:ascii="Arial" w:hAnsi="Arial"/>
                <w:b/>
                <w:sz w:val="24"/>
                <w:szCs w:val="24"/>
              </w:rPr>
              <w:t>PSDB</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D9D9D9"/>
          <w:sz w:val="16"/>
          <w:szCs w:val="16"/>
        </w:rPr>
      </w:pPr>
      <w:r>
        <w:rPr>
          <w:rFonts w:cs="Arial" w:ascii="Arial" w:hAnsi="Arial"/>
          <w:color w:val="D9D9D9"/>
          <w:sz w:val="16"/>
          <w:szCs w:val="16"/>
        </w:rPr>
        <w:t>LAP/jpq</w:t>
      </w:r>
    </w:p>
    <w:sectPr>
      <w:headerReference w:type="default" r:id="rId2"/>
      <w:type w:val="nextPage"/>
      <w:pgSz w:w="11906" w:h="16838"/>
      <w:pgMar w:left="1797"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4-06-18T18:38:00Z</dcterms:modified>
  <cp:revision>16</cp:revision>
  <dc:subject/>
  <dc:title/>
</cp:coreProperties>
</file>