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está realizando a necessária construção de galerias pluviais no inicio da Rua Dr. Jaguaribe, na Vila dos Lav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esta construção o asfalto da referida avenida, em toda a sua extensão, se encontra com sua malha asfáltica deveras desgastada e esburac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realizar estudos visando o recapeamento asfáltico de toda a extensão da Rua Dr. Jaguarib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DB                                                           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20:05:00Z</cp:lastPrinted>
  <dcterms:modified xsi:type="dcterms:W3CDTF">2014-06-24T23:05:00Z</dcterms:modified>
  <cp:revision>12</cp:revision>
  <dc:subject/>
  <dc:title/>
</cp:coreProperties>
</file>