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ia uma cancha de bocha, no Jardim Paraíso, entre a EMEFEI “Luiz Carlos Aranha Pacheco” e o Parque Municipal "Joaquim Amaral Amando de Barros"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números moradores do citado bairro solicitaram a este vereador a reconstrução da cancha de bocha, para levar mais opção de lazer aos praticantes desse tipo de e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construir a cancha de bocha, no Jardim Paraíso, entre a EMEFEI “Luiz Carlos Aranha Pacheco” e o Parque Municipal “Joaquim Amaral Amando de Barros”, oferecendo aos adeptos desse esporte, mais um local d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har">
    <w:name w:val="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18T18:16:00Z</dcterms:modified>
  <cp:revision>17</cp:revision>
  <dc:subject/>
  <dc:title/>
</cp:coreProperties>
</file>