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Conjunto Habitacional “Jardim Maria Luiza” é um dos novos Conjuntos Habitacionais de Botucatu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que referido conjunto habitacional conta com 817 moradias que abrigam diversas famílias botucatuenses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>Considerand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que falta uma linha de ônibus que realize o itinerário “Jardim Maria Luiza/Vila Paulista”, e que tal trajeto é uma necessidade para os moradores do referido bairro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e a possibilidade de implantar uma linha de ônibus que </w:t>
      </w:r>
      <w:r>
        <w:rPr>
          <w:rFonts w:cs="Arial" w:ascii="Arial" w:hAnsi="Arial"/>
          <w:bCs/>
          <w:iCs/>
          <w:sz w:val="24"/>
          <w:szCs w:val="24"/>
        </w:rPr>
        <w:t>realize o itinerário “Jardim Maria Luiza/Vila Paulista”,</w:t>
      </w:r>
      <w:r>
        <w:rPr>
          <w:rFonts w:cs="Arial" w:ascii="Arial" w:hAnsi="Arial"/>
          <w:sz w:val="24"/>
          <w:szCs w:val="24"/>
        </w:rPr>
        <w:t xml:space="preserve"> a fim de atender aos anseios da populaçã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560" w:right="1134" w:gutter="0" w:header="72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2-10T13:32:00Z</cp:lastPrinted>
  <dcterms:modified xsi:type="dcterms:W3CDTF">2014-06-18T13:16:00Z</dcterms:modified>
  <cp:revision>140</cp:revision>
  <dc:subject/>
  <dc:title/>
</cp:coreProperties>
</file>