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levado Bento Natel é uma importante via de ligação, tanto para motoristas, quanto para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referido elevado existem muitos trechos onde nasce “mat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luminação pública no local também é considerada precária, colocando em risco moradores e transeuntes,</w:t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determinar a limpeza do Elevado Bento Natel, naquilo que se refere ao mato que está crescendo no local, bem como que sejam realizados estudos objetivando melhorar a iluminação da referida localidade.</w:t>
      </w:r>
    </w:p>
    <w:p>
      <w:pPr>
        <w:pStyle w:val="Normal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4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PSDB                                                            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24T20:07:00Z</cp:lastPrinted>
  <dcterms:modified xsi:type="dcterms:W3CDTF">2014-06-24T23:07:00Z</dcterms:modified>
  <cp:revision>12</cp:revision>
  <dc:subject/>
  <dc:title/>
</cp:coreProperties>
</file>