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este Vereador foi procurado pelo Sr. José Roberto, Presidente do Partido Social Liberal – PSL/Botucatu e membro do movimento cristã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foram apresentadas ao Vereador, após visita “in loco” da Praça Coronel Moura (Praça do Paratodos), algumas sugestões de melhorias no referido local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realizar ampla reforma da </w:t>
      </w: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Praça do Paratodos”, em especial efetuar a pintura da arquibancada, reforma dos banheiros públicos, conserto dos buracos do pátio e reforma do monumento da Bíblia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4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PSDB                                                            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24T20:07:00Z</cp:lastPrinted>
  <dcterms:modified xsi:type="dcterms:W3CDTF">2014-06-24T23:08:00Z</dcterms:modified>
  <cp:revision>12</cp:revision>
  <dc:subject/>
  <dc:title/>
</cp:coreProperties>
</file>