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bairro “Rio Bonito Camping e Náutica” é local de diversão e laze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uitas pessoas procuram tal local para passar finais de semana em suas casas de veraneio, em casas alugadas ou simplesmente passam o dia e retornam para suas res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“Rio Bonito” possui grande potencial turístico na pesca esportiva, esportes e diversões náuticas, passeios de barco pelo rio, além da bela e exuberante paisage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se potencial é pouco explorado por nosso Poder Executiv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o departamento competente, sejam realizadas obras de revitalização e melhorias, conforme segu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uma rua ou avenida acompanhando toda a margem do rio, dotada de arborização, rede publica de iluminação e calçada para caminhad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talização e modernização da área para campin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vários quiosques contendo cobertura, churrasqueira e banhei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iclov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praias artificia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e trabalho de limpeza e capinação das margens do 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pontos para a pratica da pesca esporti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melhorias contribuiriam para o turismo local, tornando–o mais atrativo para os botucatuenses, bem como pessoas de outras cidades,contribuindo para o seu crescimento e colaborando para que esse local se transforme em autossustentá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rc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6-24T09:25:00Z</cp:lastPrinted>
  <dcterms:modified xsi:type="dcterms:W3CDTF">2014-06-24T12:25:00Z</dcterms:modified>
  <cp:revision>27</cp:revision>
  <dc:subject/>
  <dc:title/>
</cp:coreProperties>
</file>