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as residências já foram construídas no Loteamento Residencial Caimã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referido bairro ainda não é atendido pelo serviço dos Correios, impedindo dessa forma os moradores de receberem correspondênc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alta de entrega das correspondências pode acarretar prejuízo aos moradores que muitas vezes recebem boleto para pagamento bancári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odas as vias de referido Loteamento estão com sua denominação aprovada pela Câmara Municipal, em condições de serem atendidas pelos serviços dos Correi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 informar esta Casa de Leis sobre a possibilidade de implantar imediatamente a distribuição de correspondências no Loteamento Residencial Caimã, a fim de atender as necessidades dos moradores do referido Bairr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8-11-03T14:13:00Z</cp:lastPrinted>
  <dcterms:modified xsi:type="dcterms:W3CDTF">2014-06-23T15:13:00Z</dcterms:modified>
  <cp:revision>61</cp:revision>
  <dc:subject/>
  <dc:title/>
</cp:coreProperties>
</file>