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Heading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Rua José Geraldo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localizada no Parque dos Pinheiros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não possui galeria para águas pluvi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razão do asfaltamento ocorrido no referido bairro, há aproximadamente três anos, as águas provenientes de chuva acabam escoando em direção à Rua Mário Spera</w:t>
      </w:r>
      <w:r>
        <w:rPr>
          <w:rFonts w:cs="Arial" w:ascii="Arial" w:hAnsi="Arial"/>
          <w:i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 excesso do volume de água causa transtornos aos moradores, além de aumentar a possibilidade de danos na Rua Mário Spera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asfaltada há pouco temp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 e junto à Secretaria competente, </w:t>
      </w:r>
      <w:r>
        <w:rPr>
          <w:rFonts w:cs="Arial" w:ascii="Arial" w:hAnsi="Arial"/>
          <w:sz w:val="25"/>
          <w:szCs w:val="25"/>
        </w:rPr>
        <w:t>informe sobre a possibilidade do Poder Executivo Municipal construir galerias para águas pluviais na Rua José Geraldo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localizada no Parque dos Pinheiros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em razão desta via canalizar toda a água pluvial para a Rua Mário Spera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asfaltada há pouco tempo, causando transtornos aos moradores e munícipes que por ela transitam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24T11:08:00Z</dcterms:modified>
  <cp:revision>27</cp:revision>
  <dc:subject/>
  <dc:title/>
</cp:coreProperties>
</file>