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tráfego de veículos na Rua Soldado Gérson Giandoni, no Conjunto Residencial Morada do So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referida situação coloca em risco a segurança dos pedestres que transitam pela referi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o à Secretaria competente</w:t>
      </w:r>
      <w:r>
        <w:rPr>
          <w:rFonts w:cs="Arial" w:ascii="Arial" w:hAnsi="Arial"/>
          <w:sz w:val="25"/>
          <w:szCs w:val="25"/>
        </w:rPr>
        <w:t xml:space="preserve">, informe sobre a possibilidade de instalação de dispositivo redutor de velocidade “tipo lombada” defronte ao nº. 64 da Rua Soldado Gérson Giandoni, localizada no Conjunto Residencial Morada do Sol, a fim de proporcionar maior segurança às pessoas que transitam pela referida via públic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7-28T14:45:00Z</cp:lastPrinted>
  <dcterms:modified xsi:type="dcterms:W3CDTF">2014-06-24T11:09:00Z</dcterms:modified>
  <cp:revision>51</cp:revision>
  <dc:subject/>
  <dc:title/>
</cp:coreProperties>
</file>