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 intenso tráfego de veículos na Rua do Vereador, no Conjunto Habitacional Humberto Popollo – Cohab I, em especial em frente à Igreja Assembléia de Deu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referida situação coloca em risco a segurança dos pedestres que transitam pela referida via públic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               do Município e junto à Secretaria competente</w:t>
      </w:r>
      <w:r>
        <w:rPr>
          <w:rFonts w:cs="Arial" w:ascii="Arial" w:hAnsi="Arial"/>
          <w:sz w:val="25"/>
          <w:szCs w:val="25"/>
        </w:rPr>
        <w:t xml:space="preserve">, informe sobre a possibilidade                 de instalação de dispositivo redutor de velocidade “tipo lombada” defronte ao               nº. 403 da Rua do Vereador, localizada no Conjunto Habitacional Humberto Popollo – Cohab I, a fim de proporcionar maior segurança às pessoas que transitam pela referida via pública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4 de junh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24T11:09:00Z</dcterms:modified>
  <cp:revision>14</cp:revision>
  <dc:subject/>
  <dc:title/>
</cp:coreProperties>
</file>