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relatório de atendimento contido no Ofício Nº 67/2014 da Secretaria Municipal de Assistência Social, anexo a esse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os procedimentos e acompanhamentos adotados pela Guarda Civil Municipal (GCM), referentes à situação contida no Ofício nº 67/201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>, juntamente ao</w:t>
      </w:r>
      <w:r>
        <w:rPr>
          <w:rFonts w:cs="Arial" w:ascii="Arial" w:hAnsi="Arial"/>
          <w:sz w:val="24"/>
          <w:szCs w:val="24"/>
        </w:rPr>
        <w:t xml:space="preserve"> Comandante da Guarda Civil Municipal (GCM)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quais ações foram </w:t>
      </w:r>
      <w:r>
        <w:rPr>
          <w:rFonts w:cs="Arial" w:ascii="Arial" w:hAnsi="Arial"/>
          <w:sz w:val="24"/>
        </w:rPr>
        <w:t>adotadas pela Guarda Civil Municipal (GCM) referentes à situação contida no Ofício nº 67/2014,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24T10:33:00Z</cp:lastPrinted>
  <dcterms:modified xsi:type="dcterms:W3CDTF">2014-06-24T13:35:00Z</dcterms:modified>
  <cp:revision>38</cp:revision>
  <dc:subject/>
  <dc:title/>
</cp:coreProperties>
</file>