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Vereador Fernando Carmoni foi condenado a dois anos e quatro meses de prisão e que por ser réu primário, sua pena foi convertida em multa financeira, devido à sonegação de impostos, sendo crime contra o patrimônio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sso criminal contra o Vereador Fernando Carmoni é sentença “transitada em julgada”, ou seja, não se pode mais recorrer, com a cassação do mandato e suspensão dos direitos polít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Regimento Interno da Câmara Municipal, Capítulo VII – Da Cassação do Mandato, o vereador denunciado pela prática de infração política administrativa, procedendo com falta de decoro na sua conduta pública, o Presidente da Câmara Municipal, afastará o vereador acusado de suas funções, mediante apreciação do Plenário, convocando o respectivo suplente no período do afast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desde sua condenação, há quase um ano, o vereador condenado vem recebendo subsídio, ou seja, seu salário do mandato por todo esse perío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color w:val="000000"/>
          <w:sz w:val="24"/>
          <w:szCs w:val="24"/>
        </w:rPr>
        <w:t>, solicit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quais justificativas o levaram, enquanto Presidente desta Casa de Leis, ao não cumprimento do Capítulo VII – Da Cassação do Mandato do Regimento Interno, submetendo ao Plenário o afastamento do vereador Fernando Carmoni e a convocação de seu respectivo suplente, durante o período no qual ocorrem os trabalhos da Comissão Processante.</w:t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Auto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23T14:54:00Z</dcterms:modified>
  <cp:revision>35</cp:revision>
  <dc:subject/>
  <dc:title/>
</cp:coreProperties>
</file>