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rregularidades no asfalto prejudicam a segurança dos moto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rregularidades e buracos provocam danos aos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, bem como pessoas que trafegam pela Rua Cesário Motta, Vila dos Lavradores, reivindicam a manutenção de destacada via públic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xecutar o recapeamento asfáltico ou operação “tapa-buracos” na Rua Cesário Motta, Vila dos Lavradores, atendendo desta forma a solicitação dos moradores loc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23T12:54:00Z</dcterms:modified>
  <cp:revision>10</cp:revision>
  <dc:subject/>
  <dc:title/>
</cp:coreProperties>
</file>