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o local onde está localizada a rotatória do INCA, existe um grande fluxo de veículos e ônibu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proximidades do ponto de ônibus da rotatória do INCA, está instalado o supermercado Central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lém do ponto de ônibus na calçada do INCA, existe outro ponto de ônibus do outro lado da via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o local um grande número de pessoas realiza a referida travessia, correndo o risco de serem atropelad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solicitou por meio do Requerimento Nº 406 de 2014, que fosse implantado um semáforo com tempo e sinal sonoro, para uso de pedestres e deficientes visuais, nas proximidades do ponto de ônibus localizado na rotatória do IN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sposta ao supramencionado requerimento foi informado que “serão realizados estudos técnicos para viabilização de tal solicitação”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que, caso não seja possível implantar um semáforo com tempo e sinal sonoro, ao menos sejam instalados dois redutores de velocidade, do tipo “lombada”, nas proximidades da rotatória do INCA, objetivando proporcionar maior segurança a todos que realizam a referida travessia, sobretudo cadeirantes e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27T12:05:00Z</dcterms:modified>
  <cp:revision>34</cp:revision>
  <dc:subject/>
  <dc:title/>
</cp:coreProperties>
</file>