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6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 xml:space="preserve">Considerando que </w:t>
      </w:r>
      <w:r>
        <w:rPr>
          <w:rFonts w:cs="Arial" w:ascii="Arial" w:hAnsi="Arial"/>
          <w:sz w:val="24"/>
          <w:szCs w:val="24"/>
        </w:rPr>
        <w:t xml:space="preserve">os moradores da Vila Real estão se sentindo inseguros com a </w:t>
      </w:r>
      <w:r>
        <w:rPr>
          <w:rFonts w:cs="Arial" w:ascii="Arial" w:hAnsi="Arial"/>
          <w:kern w:val="2"/>
          <w:sz w:val="24"/>
          <w:szCs w:val="24"/>
        </w:rPr>
        <w:t>iluminação pública deficiente do destacado bairro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que a Vila Real necessita de melhorias em sua iluminação, a fim de garantir segurança aos moradores e munícipes que frequentam referida localidade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é dever do Poder Público Municipal zelar pela segurança dos cidadãos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Considerando que moradores procuraram este vereador, solicitando melhorias na iluminação pública do referido bairro, assim,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melhorias na iluminação pública da Vila Real, por meio da troca das lâmpadas antigas por lâmpadas mais modernas e eficientes, em todo o referido bairro, proporcionando maior </w:t>
      </w:r>
      <w:r>
        <w:rPr>
          <w:rFonts w:cs="Arial" w:ascii="Arial" w:hAnsi="Arial"/>
          <w:bCs/>
          <w:kern w:val="2"/>
          <w:sz w:val="24"/>
          <w:szCs w:val="24"/>
        </w:rPr>
        <w:t>segurança aos moradores e munícipes que frequentam referida localidade.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junh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6-27T12:07:00Z</dcterms:modified>
  <cp:revision>17</cp:revision>
  <dc:subject/>
  <dc:title/>
</cp:coreProperties>
</file>