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6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as proximidades do número 295 da Rua Daniel de Oliveira Cardoso, no Jardim Continental, foi realizado obras para construção de galeria de águas pluvi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as obras, uma parte da pavimentação asfáltica da referida rua foi retirada, sendo colocado no local, após a conclusão do serviço, concre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creto supracitado está em desnível do asfalto, podendo provocar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locais procuraram este vereador, solicitando que seja colocada massa asfáltica sobre o concret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que seja colocada massa asfáltica sobre o concreto procedente da construção de galeria de águas pluviais da Rua Daniel de Oliveira Cardoso, no Jardim Continental, mais especificamente nas proximidades do número 295, bem como realizar o nivelamento da destacada via, proporcionando maior segurança a todos que transitam por referid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30T11:33:00Z</dcterms:modified>
  <cp:revision>23</cp:revision>
  <dc:subject/>
  <dc:title/>
</cp:coreProperties>
</file>