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Cruz Pereira, mais precisamente na confluência com a Rua Gaspar Ricardo, na Vila dos Lavradores, existia uma canaleta para escoamento da água da chuva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canaleta desapareceu quando a administração passada, ao realizar o recape do referido trecho, passou o asfalto por cima da mesma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sem esta canaleta o acúmulo de sujeira, limo e mato é intenso, incomodando os moradores e criando até mesmo um local de transmissão de doenças,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que realize estudos e informe sobre a possibilidade de realizar a construção de uma canaleta/valeta na confluência entre as Ruas Cruz Pereira e Gaspar Ricardo, na Vila dos Lavradores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0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30T12:38:00Z</dcterms:modified>
  <cp:revision>12</cp:revision>
  <dc:subject/>
  <dc:title/>
</cp:coreProperties>
</file>