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o esporte para as pessoas com deficiência, sobretudo no que diz respeito à autoestima, a integração com a sociedade e a qualidade de vi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recorde o número de competidores de Botucatu que participaram do último “Jogos Regionais”, realizado na cidade de Lin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grande êxito alcançado por nossos esportistas, principalmente na categoria PCD (Pessoas com Deficiência), conquistando medalhas de ouro, prata e bronze, bem como divulgando o nome de nosso município perante diversas cidades de nosso paí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ão existem “bolas com guizo”, específicas para o uso de pessoas com deficiência visual, destinadas a prática de Futebol de Salão (Futsal), em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Considerando que o Poder Executivo deve incentivar a prática de atividades que tragam qualidade de vida aos cidadãos e que divulguem o nome de Botucatu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Esportes e Lazer,</w:t>
      </w:r>
      <w:r>
        <w:rPr>
          <w:rFonts w:cs="Arial" w:ascii="Arial" w:hAnsi="Arial"/>
          <w:b/>
          <w:sz w:val="24"/>
          <w:szCs w:val="24"/>
        </w:rPr>
        <w:t xml:space="preserve"> ANTÔNIO CARLOS PE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realizar a compra de bolas de Futebol de Salão (Futsal) com guizo, específicas para o uso de pessoas com deficiência visual, a fim de proporcionar que referidos munícipes possam treinar e representar nosso município perante diversas cidades de nosso país, em competições esportivas na categoria PCD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5-12T14:18:00Z</cp:lastPrinted>
  <dcterms:modified xsi:type="dcterms:W3CDTF">2014-06-27T12:48:00Z</dcterms:modified>
  <cp:revision>17</cp:revision>
  <dc:subject/>
  <dc:title/>
</cp:coreProperties>
</file>