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59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30/6/2014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Câmara Municipal de Botucatu recebeu na manhã do último dia 26 de junho, a visita de um grupo de 20 alunos do programa de aprendizagem do SENAC de Botucatu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os jovens, com idade entre 14 e 16 anos, foram recebidos pela diretora da Casa, Silmara Ferrari de Barros, pelo presidente, vereador Carreira, além dos vereadores João Elias, Izaias Colino e Carlos Trigo, que apresentaram aos jovens temas como funcionamento da Câmara, o papel dos legisladores na sociedade e também a conscientização política dos jovens na sociedade botucatuense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o bate papo descontraído houve o pedido dos próprios jovens para que o Poder Público trabalhasse mais questões envolvendo a juventude, promovendo debates visando atender os anseios daqueles que representam o futuro da nação e incentivando-os a participar mais ativamente da política do município, Estado e País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ao Excelentíssimo Senhor Presidente da Câmara Municipal de Botucatu, </w:t>
      </w:r>
      <w:r>
        <w:rPr>
          <w:rFonts w:cs="Arial" w:ascii="Arial" w:hAnsi="Arial"/>
          <w:b/>
          <w:color w:val="000000"/>
          <w:sz w:val="24"/>
          <w:szCs w:val="24"/>
        </w:rPr>
        <w:t>Vereador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EDNEI LÁZARO DA COSTA CARREIRA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solicitando o agendamento de </w:t>
      </w:r>
      <w:r>
        <w:rPr>
          <w:rFonts w:cs="Arial" w:ascii="Arial" w:hAnsi="Arial"/>
          <w:b/>
          <w:bCs/>
          <w:color w:val="000000"/>
          <w:sz w:val="24"/>
          <w:szCs w:val="24"/>
        </w:rPr>
        <w:t>REUNIÃO PÚBLICA,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convidando o Excelentíssimo Senhor Prefeito Municipal, </w:t>
      </w:r>
      <w:r>
        <w:rPr>
          <w:rFonts w:cs="Arial" w:ascii="Arial" w:hAnsi="Arial"/>
          <w:b/>
          <w:bCs/>
          <w:color w:val="000000"/>
          <w:sz w:val="24"/>
          <w:szCs w:val="24"/>
        </w:rPr>
        <w:t>JOÃO CURY NETO</w:t>
      </w:r>
      <w:r>
        <w:rPr>
          <w:rFonts w:cs="Arial" w:ascii="Arial" w:hAnsi="Arial"/>
          <w:bCs/>
          <w:color w:val="000000"/>
          <w:sz w:val="24"/>
          <w:szCs w:val="24"/>
        </w:rPr>
        <w:t>, para debater políticas públicas voltadas aos joven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30 de junho de 2014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Vereador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Autor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Vereador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Autor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4-06-30T09:39:00Z</cp:lastPrinted>
  <dcterms:modified xsi:type="dcterms:W3CDTF">2014-06-30T16:46:00Z</dcterms:modified>
  <cp:revision>11</cp:revision>
  <dc:subject/>
  <dc:title/>
</cp:coreProperties>
</file>