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Virgílio Bártoli, nas proximidades da residência n° 554, existe um poste de energia elétrica que não possui iluminação, pois não conta com braço com foco de luz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fato gera insegurança para os moradores locais, bem como às pessoas que circulam por esse local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Gerente de Negócio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</w:t>
      </w:r>
      <w:r>
        <w:rPr>
          <w:rFonts w:cs="Arial" w:ascii="Arial" w:hAnsi="Arial"/>
          <w:sz w:val="24"/>
          <w:szCs w:val="24"/>
        </w:rPr>
        <w:t>informarem sobre a possibilidade de efetuar a instalação de braço com foco de luz em poste já instalado na Rua Virgílio Bártoli, nas proximidades da residência n° 554, a fim de satisfazer aos anseios de moradores e pedestres que transitam por referi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30T11:38:00Z</dcterms:modified>
  <cp:revision>13</cp:revision>
  <dc:subject/>
  <dc:title/>
</cp:coreProperties>
</file>