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6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ruas não são dotadas de galeria de águas pluviais, fato esse que prejudica em muito a manutenção adequada das mesmas e causa diversos transtornos a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época de chuva, pelo fato da inexistência de galeria de águas pluviais, muitas vias ficam totalmente alag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a</w:t>
      </w:r>
      <w:r>
        <w:rPr>
          <w:rFonts w:cs="Arial" w:ascii="Arial" w:hAnsi="Arial"/>
          <w:sz w:val="24"/>
          <w:szCs w:val="24"/>
        </w:rPr>
        <w:t xml:space="preserve"> programação de implantação de galerias de águas pluviais em nosso município, a fim de que esta Casa de Leis possa acompanhar a realização destas obras, que visam resolver definitivamente o antigo problema de alagamento das ruas, que ocorre principalmente na época das chuvas, causando diversos transtornos aos cidadãos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26T19:49:00Z</dcterms:modified>
  <cp:revision>27</cp:revision>
  <dc:subject/>
  <dc:title/>
</cp:coreProperties>
</file>