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</w:rPr>
        <w:t>Eng.º VICENTE SILVIO FERRAUDO</w:t>
      </w:r>
      <w:r>
        <w:rPr>
          <w:rFonts w:cs="Arial" w:ascii="Arial" w:hAnsi="Arial"/>
          <w:bCs/>
        </w:rPr>
        <w:t xml:space="preserve">, solicitando, nos termos da Lei Orgânica do Município, </w:t>
      </w: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color w:val="333333"/>
        </w:rPr>
        <w:t>quantas novas vagas de taxis foram criadas no período de 2000 a 2014; em caso positivo, quais os nomes dos autorizados neste período, bem como quem são os que esperam por vagas e quais  as probabilidades de criação das mesmas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7T13:15:00Z</dcterms:modified>
  <cp:revision>11</cp:revision>
  <dc:subject/>
  <dc:title/>
</cp:coreProperties>
</file>