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rolla GDW-88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rolla GDW-8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Izaias Branco da Silva Col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ucas Pinheiro Machado – assessor parlament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 - motori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Izaias Branco da Silva Colin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ucas Pinheiro Machado – assessor parlament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 - motor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6/06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6/06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   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7   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6/06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6/06/201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rticipar de reunião com o Coronel Mauro Cezar dos Santos Ricciarelli, Chefe de Gabinete da Secretaria de Segurança Pública do Estado, juntamente com Vereadores de vários municípios da região e que integram a área de abrangência do 12º BPM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ferida reunião irá tratar sobre aumento do efetivo da polícia militar na área do 12º BPM/I, dentre outros alusivos à segurança pública, assim como sobre aumento de efetivo para a seccional de Botucat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rticipar de reunião com o Coronel Mauro Cezar dos Santos Ricciarelli, Chefe de Gabinete da Secretaria de Segurança Pública do Estado, juntamente com Vereadores de vários municípios da região e que integram a área de abrangência do 12º BPM/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ferida reunião irá tratar sobre aumento do efetivo da polícia militar na área do 12º BPM/I, dentre outros alusivos à segurança pública, assim como sobre aumento de efetivo para a seccional de Botucat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/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/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3/06/2019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3/06/201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cretaria de Segurança Pública do Estado de São Pa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ecretaria de Segurança Pública do Estado de Sã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 servidor Rodolfo De Marchi irá retirar protocolo de isenção de tarifa do veículo Corolla GDW-8849, junto a ARTESP – Agência de Transporte do Estado de São Paul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cal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 servidor Rodolfo De Marchi irá retirar protocolo de isenção de tarifa do veículo Corolla GDW-8849, junto a ARTESP – Agência de Transporte do Estado de São Paul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ca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3/06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3/06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ind w:left="851" w:right="5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851"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Verdana" w:ascii="Verdana" w:hAnsi="Verdana"/>
        </w:rPr>
        <w:t xml:space="preserve">Eu, Rodolfo De Marchi, Motorista de Legislativo, </w:t>
      </w:r>
      <w:r>
        <w:rPr>
          <w:rFonts w:cs="Arial" w:ascii="Verdana" w:hAnsi="Verdana"/>
        </w:rPr>
        <w:t xml:space="preserve">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500,00 (quinhentos reais) destinada ao pagamento de despesas com viagem até a cidade de Paulínia/SP, tendo ciência de que as despesas que não estivem em conformidade com a Portaria 1785/2017, deverão ser ressarcidas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56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firstLine="708"/>
        <w:jc w:val="center"/>
        <w:rPr/>
      </w:pPr>
      <w:r>
        <w:rPr>
          <w:rFonts w:cs="Arial" w:ascii="Arial" w:hAnsi="Arial"/>
        </w:rPr>
        <w:t>Botucatu, 05 de junho de 2019.</w:t>
      </w:r>
    </w:p>
    <w:p>
      <w:pPr>
        <w:pStyle w:val="Normal"/>
        <w:ind w:right="56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851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RODOLFO DE MARCH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0706/201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514790477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2pt" filled="f" o:ole="">
            <v:imagedata r:id="rId5" o:title=""/>
          </v:shape>
          <o:OLEObject Type="Embed" ProgID="Excel.Sheet.12" ShapeID="ole_rId4" DrawAspect="Content" ObjectID="_2087168745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Rodolfo De Marchi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torista do Legislat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9-06-07T15:37:00Z</cp:lastPrinted>
  <dcterms:modified xsi:type="dcterms:W3CDTF">2019-06-07T19:57:00Z</dcterms:modified>
  <cp:revision>55</cp:revision>
  <dc:subject/>
  <dc:title/>
</cp:coreProperties>
</file>