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0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“Cavalheiro Virgílio Lunardi”, conhecida como “Praça do Bairro”, precisa de manutenção como plantio de grama, reposição de lâmpadas queimadas e luminárias quebradas, conserto no piso da praça e em especial no calçamento que transitam os pedestres, no qual há um grande buraco na esquina do ponto de táxi, bem como a necessidade de limpeza periódica, pois a sujeira acumulada é notada por todos que transitam e frequentam a referida praç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informe sobre a possibilidade de providenciar a manutenção da Praça Cavalheiro Virgílio Lunardi conhecida como “Praça do Bairro” realizando diversas melhorias como: plantio de grama, reposição de lâmpadas queimadas e luminárias quebradas, conserto no piso da praça e em especial no calçamento no qual transitam os pedestres e onde há um grande buraco na esquina do ponto de taxi, bem como executar periodicamente a limpeza da praça a fim de evitar acúmulo de suj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30T13:56:00Z</cp:lastPrinted>
  <dcterms:modified xsi:type="dcterms:W3CDTF">2014-06-30T16:56:00Z</dcterms:modified>
  <cp:revision>13</cp:revision>
  <dc:subject/>
  <dc:title/>
</cp:coreProperties>
</file>