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602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onsiderando que o “Programa Mais Educação”, criado pelo Ministério da Educação do Governo Federal, constitui-se como estratégia para construção de educação integral nas redes estaduais e municipais de ensino que amplia a jornada escolar nas escolas públicas, para no mínimo 7 horas diárias, por meio de atividades optativas nos macrocampos: acompanhamento pedagógico; educação ambiental; esporte e lazer; direitos humanos em educação; cultura e artes; cultura digital; promoção da saúde; comunicação e uso de mídias; investigação no campo das ciências da natureza e educação econômic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“Programa Mais Educação” é coordenado pela Secretaria de Educação Básica do Ministério da Educação, em parceria com as Secretarias Estaduais e/ou Municipais de Educação, e sua operacionalização é feita por meio do Programa Dinheiro Direto na Escola (PDDE) e pel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grama Nacional de Alimentação Escolar (PNAE)</w:t>
        </w:r>
      </w:hyperlink>
      <w:r>
        <w:rPr>
          <w:rFonts w:cs="Arial" w:ascii="Arial" w:hAnsi="Arial"/>
          <w:sz w:val="24"/>
          <w:szCs w:val="24"/>
        </w:rPr>
        <w:t xml:space="preserve">, do Fundo Nacional de Desenvolvimento da Educação (FNDE)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para o desenvolvimento de cada atividade, o governo federal repassa recursos para ressarcimento de monitores, aquisição dos kits de materiais, contratação de pequenos serviços e obtenção de materiais de consumo e permanentes. De acordo com as atividades escolhidas, as escolas beneficiárias também podem receber conjuntos de instrumentos para banda fanfarra, hip hop e rádio escolar, dentre outros, conforme Manual PDDE – Educação Integral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ducação integral em jornada ampliada no Brasil é uma política pública em construção e um grande desafio para gestores educacionais, professores e comunidades que, ao mesmo tempo, amplia o direito à educação básica e colabora para reinventar a escola,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Secretária Municipal de Educação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as seguintes inform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nício da adesão ao Programa Mais Educação informando sobre os recursos anuais repassados a Prefei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m quais escolas foram implantadas o Programa Mais Educação do Governo Federal, especificando as atividades, e os custos por escola e a aplicação dos recursos 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crianças foram cadastradas e participaram do programa por escola e por ano e suas faixas etá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f</w:t>
      </w:r>
    </w:p>
    <w:sectPr>
      <w:headerReference w:type="default" r:id="rId3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index.php?option=com_content&amp;view=article&amp;id=16691&amp;Itemid=111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30T13:46:00Z</dcterms:modified>
  <cp:revision>12</cp:revision>
  <dc:subject/>
  <dc:title/>
</cp:coreProperties>
</file>