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6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Fundação UNI é a organização social que presta serviços de gerenciamento e execução das atividades na área da saúde e atenção básica no município de Botucatu, mediante contrato de Gestão com a Prefeitura Municipal de Botucatu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tal contrato de Gestão foi firmado em setembro de 2009, para o período de quatro anos, renovado em 2013 pelo contrato nº 631 para prestação de serviços de saú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o mesmo período da renovação do contrato de Gestão 2013, houve o repasse financeiro de R$ 3.000.000,00 (três milhões de reais) aprovado por meio das Leis Complementares n°s. 1075 e 1076/2013, de iniciativa do Prefeito Municipal em 01/11/2013, com a única justificativa para atender a demanda operacional na área da saúde, bem como fazer o pagamento das determinações judici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 prazo para a prestação de contas do respectivo repasse de R$ 3.000.000,00 findou-se em 31 de janeiro de 2014; </w:t>
        <w:tab/>
        <w:tab/>
        <w:tab/>
        <w:tab/>
        <w:t>Considerando a extrema importância desta Casa de Leis exercer seu papel na fiscalização e acompanhamento dos serviços prestados em representação à população de Botucat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Cs/>
          <w:sz w:val="24"/>
          <w:szCs w:val="24"/>
        </w:rPr>
        <w:t xml:space="preserve">Secretário Municipal de Saúde, </w:t>
      </w:r>
      <w:r>
        <w:rPr>
          <w:rFonts w:cs="Arial" w:ascii="Arial" w:hAnsi="Arial"/>
          <w:b/>
          <w:bCs/>
          <w:sz w:val="24"/>
          <w:szCs w:val="24"/>
        </w:rPr>
        <w:t>Doutor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LÁUDIO LUCAS MIRANDA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ao Senhor Diretor Executivo da Fundação UNI, </w:t>
      </w:r>
      <w:r>
        <w:rPr>
          <w:rFonts w:cs="Arial" w:ascii="Arial" w:hAnsi="Arial"/>
          <w:b/>
          <w:sz w:val="24"/>
          <w:szCs w:val="24"/>
        </w:rPr>
        <w:t xml:space="preserve">Doutor </w:t>
      </w:r>
      <w:r>
        <w:rPr>
          <w:rFonts w:cs="Arial" w:ascii="Arial" w:hAnsi="Arial"/>
          <w:b/>
          <w:caps/>
          <w:sz w:val="24"/>
          <w:szCs w:val="24"/>
        </w:rPr>
        <w:t xml:space="preserve">José Carlos CHRISTOVAN, </w:t>
      </w:r>
      <w:r>
        <w:rPr>
          <w:rFonts w:cs="Arial" w:ascii="Arial" w:hAnsi="Arial"/>
          <w:sz w:val="24"/>
          <w:szCs w:val="24"/>
        </w:rPr>
        <w:t>solicitando</w:t>
      </w:r>
      <w:r>
        <w:rPr>
          <w:rFonts w:cs="Arial" w:ascii="Arial" w:hAnsi="Arial"/>
          <w:bCs/>
          <w:sz w:val="24"/>
          <w:szCs w:val="24"/>
        </w:rPr>
        <w:t>, nos termos da Lei Orgânica do Município</w:t>
      </w:r>
      <w:r>
        <w:rPr>
          <w:rFonts w:cs="Arial" w:ascii="Arial" w:hAnsi="Arial"/>
          <w:sz w:val="24"/>
          <w:szCs w:val="24"/>
        </w:rPr>
        <w:t>, encaminhar a esta Casa de Leis a prestação de contas referente ao repasse de R$ 3.000.000,00 à Fundação UNI autorizados por meio das Leis Complementares n°s. 1075 e 1076/2013, especificando detalhadamente a aplicação do recurso financeiro (tipo de investimentos ou custeio, prazos, e outr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junho de 201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lcacg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6-30T13:54:00Z</cp:lastPrinted>
  <dcterms:modified xsi:type="dcterms:W3CDTF">2014-06-30T16:54:00Z</dcterms:modified>
  <cp:revision>15</cp:revision>
  <dc:subject/>
  <dc:title/>
</cp:coreProperties>
</file>