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3</w:t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proximidade da ponte que liga o Jardim Itamaraty, pela Rua Luzia de Masseno Pontes ( Dona Lúcia), ao Bairro Cambuí, há meses consta um poste de concreto quebrado, com grandes trincas e envergadura que poderá ocasionar acid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feitura Municipal de Botucatu deve realizar a fiscalização e solicitar providências junto à CPFL para sanar o problema com a troca do poste, para não pôr em risco a população e os veículos que transitam n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nhor Gerente de Negócios do Poder Público da Companhia Paulista de Força e Luz - CPFL,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 informarem sobre a possibilidade de</w:t>
      </w:r>
      <w:r>
        <w:rPr>
          <w:rFonts w:cs="Arial" w:ascii="Arial" w:hAnsi="Arial"/>
          <w:sz w:val="24"/>
          <w:szCs w:val="24"/>
        </w:rPr>
        <w:t xml:space="preserve"> adotar as providências necessárias para a troca do referido poste queb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junho de 201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4-06-30T23:20:00Z</dcterms:modified>
  <cp:revision>16</cp:revision>
  <dc:subject/>
  <dc:title/>
</cp:coreProperties>
</file>