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arros trafegam pela Rua Tenente João Francisco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otos estacionam em pontos separados da referida rua atrapalhando o estacionamento de veículos maiore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pintura de solo para estacionamento de motos na esquina da Rua Tenente João Francisco, próximo ao número 180, organizando desta forma, o estacionamento de veículos mai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27T17:27:00Z</dcterms:modified>
  <cp:revision>9</cp:revision>
  <dc:subject/>
  <dc:title/>
</cp:coreProperties>
</file>