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30/6/2014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um fator importante para redução dos custos financeiros da economia é o combate às altas taxas de administração das máquinas de cartões de crédito e débit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ercado cobra, em média, 4% do valor de cada operação nos cartões de crédito e 6% nos vales refeições;</w:t>
      </w:r>
    </w:p>
    <w:p>
      <w:pPr>
        <w:pStyle w:val="Normal"/>
        <w:ind w:firstLine="216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Considerando que o mercado trabalha com três taxas: de administração </w:t>
      </w:r>
      <w:r>
        <w:rPr>
          <w:rFonts w:cs="Arial" w:ascii="Arial" w:hAnsi="Arial"/>
          <w:color w:val="000000"/>
          <w:sz w:val="24"/>
          <w:szCs w:val="24"/>
        </w:rPr>
        <w:t>(ou desconto)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, que incide sobre cada operação; de aluguel, pela posse da máquina; e de exclusividade;</w:t>
      </w:r>
    </w:p>
    <w:p>
      <w:pPr>
        <w:pStyle w:val="Normal"/>
        <w:ind w:firstLine="216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Considerando que o mercado é d</w:t>
      </w:r>
      <w:r>
        <w:rPr>
          <w:rFonts w:cs="Arial" w:ascii="Arial" w:hAnsi="Arial"/>
          <w:color w:val="000000"/>
          <w:sz w:val="24"/>
          <w:szCs w:val="24"/>
        </w:rPr>
        <w:t>ominado hoje pelas empresas Cielo (ex-Visanet) e Redecard, que representam 90% das maquinetas do comérci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xiste um movimento para o "fim das exclusividades que ainda existem". Hoje a Cielo é exclusiva do American Express (Amex) e do Elo, além dos vales refeição Alelo e do Visa Vale. Já a Redecard é a única que aceita Sodexo, Ticket Refeição e Hipercard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eria muito interessante para proprietários de comércio e principalmente para os consumidores, que pagam essas tarifas embutidas nos preços das mercadorias que as taxam baixassem e não tivesse exclusividade de equipamentos para captura de algumas bandeiras e de vouchers alimentação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s Excelentíssimos Senhores Ministro de Estado da Fazenda, </w:t>
      </w:r>
      <w:r>
        <w:rPr>
          <w:rFonts w:cs="Arial" w:ascii="Arial" w:hAnsi="Arial"/>
          <w:b/>
          <w:color w:val="000000"/>
          <w:sz w:val="24"/>
          <w:szCs w:val="24"/>
        </w:rPr>
        <w:t>GUIDO MANTEGA</w:t>
      </w:r>
      <w:r>
        <w:rPr>
          <w:rFonts w:cs="Arial" w:ascii="Arial" w:hAnsi="Arial"/>
          <w:color w:val="000000"/>
          <w:sz w:val="24"/>
          <w:szCs w:val="24"/>
        </w:rPr>
        <w:t xml:space="preserve">, e Presidente do Banco Central do Brasil (BC), </w:t>
      </w:r>
      <w:r>
        <w:rPr>
          <w:rFonts w:cs="Arial" w:ascii="Arial" w:hAnsi="Arial"/>
          <w:b/>
          <w:color w:val="000000"/>
          <w:sz w:val="24"/>
          <w:szCs w:val="24"/>
        </w:rPr>
        <w:t>ALEXANDRE TOMBINI</w:t>
      </w:r>
      <w:r>
        <w:rPr>
          <w:rFonts w:cs="Arial" w:ascii="Arial" w:hAnsi="Arial"/>
          <w:color w:val="000000"/>
          <w:sz w:val="24"/>
          <w:szCs w:val="24"/>
        </w:rPr>
        <w:t>, solicitando informarem sobre a possibilidade de realizar estudo visando a redução dos custos das máquinas de cartões de crédito e débito existentes no comércio em geral, que no final das contas são pagas pelos consumidores, ajudando a elevar os índices da inflaçã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junh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30T11:39:00Z</dcterms:modified>
  <cp:revision>12</cp:revision>
  <dc:subject/>
  <dc:title/>
</cp:coreProperties>
</file>