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sde o ano de 2000, existe em Botucatu um grupo organizado que divulga a cultura hip hop, promovendo e lazer para os jovens d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té o ano passado, o poder público municipal alugava um imóvel para este grupo realizar as suas atividad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razão de um problema estrutural, o referido imóvel foi interditado, desalojando o Movimento hip hop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ções deste movimento também contemplam pessoas carentes e são muito importantes para as crianças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municipal se comprometeu a encaminhar uma sala da casa da juventude para este movimen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té o presente momento, a casa da juventude não teve sua construção finaliz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 informarem sobre a possibilidade de destinar um local para que o Movimento Hip Hop de Botucatu possa realizar suas atividades até que fique pronta a sala permanente na Casa da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30T13:32:00Z</cp:lastPrinted>
  <dcterms:modified xsi:type="dcterms:W3CDTF">2014-06-30T16:45:00Z</dcterms:modified>
  <cp:revision>16</cp:revision>
  <dc:subject/>
  <dc:title/>
</cp:coreProperties>
</file>