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várias vias públicas de nosso município não contam com a implantação da pavimentação asfáltica e outras necessitam de recape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Distrito de Vitoriana procuraram este Vereador, solicitando a realização de referida benfeit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</w:t>
      </w:r>
      <w:r>
        <w:rPr>
          <w:rFonts w:cs="Arial" w:ascii="Arial" w:hAnsi="Arial"/>
          <w:sz w:val="24"/>
          <w:szCs w:val="24"/>
        </w:rPr>
        <w:t>se há algum projeto para a realização da pavimentação asfáltica da Rua João Jacob Karan, no Distrito de Vitoriana, a fim de atender aos anseios de moradores e demais pessoas que transit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em caso positivo, nos informe qual a previsão para realização das referidas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7 de julho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1-06-18T13:57:00Z</cp:lastPrinted>
  <dcterms:modified xsi:type="dcterms:W3CDTF">2014-07-04T12:58:00Z</dcterms:modified>
  <cp:revision>41</cp:revision>
  <dc:subject/>
  <dc:title/>
</cp:coreProperties>
</file>