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as últimas notícias divulgadas sobre a seca que atinge o Estado de São Paulo, com destaque para o Sistema Cantareira, responsável por abastecer mais da metade da região metropolitan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Companhia de Saneamento Básico do Estado de São Paulo (SABESP) preocupada com a situação supracitada, colocou em prática o “Programa Bônus”, que consiste em oferecer um incentivo econômico, visando incentivar a redução do consumo de águ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tal programa pode proporcionar uma redução de mais de 30% na conta de quem </w:t>
      </w:r>
      <w:r>
        <w:rPr>
          <w:rFonts w:cs="Arial" w:ascii="Arial" w:hAnsi="Arial"/>
          <w:sz w:val="24"/>
          <w:szCs w:val="24"/>
          <w:shd w:fill="FFFFFF" w:val="clear"/>
        </w:rPr>
        <w:t>reduzir ao menos 20% do consumo médio de água no período de 12 meses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além da cidade de São Paulo, mais de 40 outras cidades participam da referida iniciativa, assim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sobre a possibilidade de implantar o “Programa Bônus”, que pode </w:t>
      </w:r>
      <w:r>
        <w:rPr>
          <w:rFonts w:cs="Arial" w:ascii="Arial" w:hAnsi="Arial"/>
          <w:kern w:val="2"/>
          <w:sz w:val="24"/>
          <w:szCs w:val="24"/>
        </w:rPr>
        <w:t>proporcionar uma redução de mais de 30% na conta de                    quem economiza água, na cidade de Botucatu, objetivando beneficiar diversos munícipes com a redução no valor de suas contas de água, e incentivando o uso racional de água em nossa cidade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2T09:35:00Z</cp:lastPrinted>
  <dcterms:modified xsi:type="dcterms:W3CDTF">2014-07-04T13:26:00Z</dcterms:modified>
  <cp:revision>27</cp:revision>
  <dc:subject/>
  <dc:title/>
</cp:coreProperties>
</file>