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7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é preciso melhorar a iluminação no final da Rua Rodrigues Cesar, na Vila dos Lavradores, mais especificamente entre a Rua Cesário Motta e a Avenida Leonardo Villas Boas;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se local é passagem de muitos alunos e alunas, pois existem escolas nas proximidades, por isso a necessidade de melhoria da iluminação na referi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realizar</w:t>
      </w:r>
      <w:r>
        <w:rPr>
          <w:rFonts w:cs="Arial" w:ascii="Arial" w:hAnsi="Arial"/>
          <w:bCs/>
          <w:sz w:val="24"/>
          <w:szCs w:val="24"/>
        </w:rPr>
        <w:t xml:space="preserve"> a troca das lâmpadas dos postes localizados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 final da Rua Rodrigues Cesar, na Vila dos Lavradores, mais especificamente as localizadas entre a Rua Cesário Motta e a Avenida Leonardo Villas Boas, localidade que é caminho de estudantes, os quais se sentem inseguros, assim como a população residente nessa região d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7-04T12:51:00Z</dcterms:modified>
  <cp:revision>13</cp:revision>
  <dc:subject/>
  <dc:title/>
</cp:coreProperties>
</file>