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pregados da SABESP e diversos motoristas reclamam dos arbustos plantados no canteiro central da Av. Prof. José Pedretti Neto, em especial, na conversão à esquerda para acesso à Rua Dr. Costa Leite, cujos galhos geram “ponto cego”, podendo causar acidentes de trânsito em destacada áre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por diversas vezes, a poda de referidos arbustos é realizada pela Secretaria Municipal de Meio Ambiente, porém, referida medida só funciona em curto prazo, já que a vegetação volta a crescer rapidamente, provocando problemas no trânsit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solução para referido o problema seria a substituição dos arbustos por grama ou qualquer outra planta rastei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. VICENTE SÍLVIO FERRAUDO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</w:t>
      </w:r>
      <w:r>
        <w:rPr>
          <w:rFonts w:cs="Arial" w:ascii="Arial" w:hAnsi="Arial"/>
          <w:sz w:val="24"/>
          <w:szCs w:val="24"/>
        </w:rPr>
        <w:t xml:space="preserve"> substituir os arbustos plantados no canteiro central da Avenida Prof. José Pedretti Neto, em especial, na conversão                à esquerda para acesso à Rua Dr. Costa Leite, nas proximidades do Corpo                     de Bombeiros, por grama ou outra planta rasteira, de forma a evitar acidentes de trânsito em destacad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7 de julh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hd w:fill="FFFFFF" w:val="clear"/>
        </w:rPr>
      </w:pPr>
      <w:r>
        <w:rPr>
          <w:rFonts w:cs="Arial" w:ascii="Arial" w:hAnsi="Arial"/>
          <w:color w:val="333333"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07T09:46:00Z</cp:lastPrinted>
  <dcterms:modified xsi:type="dcterms:W3CDTF">2014-07-07T12:47:00Z</dcterms:modified>
  <cp:revision>14</cp:revision>
  <dc:subject/>
  <dc:title/>
</cp:coreProperties>
</file>