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6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7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a Rua Irmãos Cassetari, antiga Rua 8, localizada no Jardim Monte Mor, não possui asfalto em sua tot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usência de pavimentação asfáltica no trecho localizado, nas proximidades da residência n° 390, causa transtornos para os transeuntes e moradores locais por conta da poeira excessiva em dias de sol e barro em dias de chuva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fetuar a pavimentação asfáltica em trecho da Rua Irmãos Cassetari, antiga Rua 8 do Jardim Monte Mor, nas proximidades da residência n° 390, que ainda não conta com referido benefíc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T/esmf</w:t>
      </w:r>
    </w:p>
    <w:p>
      <w:pPr>
        <w:pStyle w:val="Normal"/>
        <w:rPr>
          <w:rFonts w:ascii="Arial" w:hAnsi="Arial" w:cs="Arial"/>
          <w:color w:val="A6A6A6"/>
          <w:sz w:val="28"/>
          <w:szCs w:val="16"/>
        </w:rPr>
      </w:pPr>
      <w:r>
        <w:rPr>
          <w:rFonts w:cs="Arial" w:ascii="Arial" w:hAnsi="Arial"/>
          <w:color w:val="A6A6A6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7-07T12:13:00Z</dcterms:modified>
  <cp:revision>13</cp:revision>
  <dc:subject/>
  <dc:title/>
</cp:coreProperties>
</file>