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 </w:t>
      </w:r>
      <w:r>
        <w:rPr>
          <w:rFonts w:cs="Arial" w:ascii="Arial" w:hAnsi="Arial"/>
          <w:sz w:val="25"/>
          <w:szCs w:val="25"/>
          <w:u w:val="single"/>
        </w:rPr>
        <w:t>620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7/7/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s vias do Jardim Bons Ares, localizado no Distrito de Rubião Júnior, não contam com o benefício do asfalt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devido à falta de pavimentação, os moradores da localidade sofrem em dias de chuva com o barro excessivo, buracos e demais problemas existentes em vias de terr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vários moradores procuraram estes vereadores solicitando uma solução para a referida situaçã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e juntamente com a secretaria competente, informe sobre a possibilidade de efetuar o asfaltamento das vias do Jardim Bons Ares, localizado no Distrito de Rubião Júnior, de modo a atender aos anseios dos moradores da destacada localidade.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jc w:val="lef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7-07T09:54:00Z</cp:lastPrinted>
  <dcterms:modified xsi:type="dcterms:W3CDTF">2014-07-07T12:54:00Z</dcterms:modified>
  <cp:revision>14</cp:revision>
  <dc:subject/>
  <dc:title/>
</cp:coreProperties>
</file>