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lgumas ruas do Parque Residencial Convívio encontram-se em péssimas condições de tráfeg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s referidas ruas não oferecem segurança para os motoristas que por elas trafegam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há necessidade de urgentemente efetuar a pavimentação asfáltica das referidas vias, para oferecer conforto aos moradores daquele bairr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e determinar que todas as ruas do Parque Residencial Convívio sejam devidamente asfaltadas ou, na impossibilidade de tal melhoria, efetuar a passagem de imediato da máquina motoniveladora, deixando a localidade com melhores condições de tráfego. 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7 de julh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07T13:00:00Z</dcterms:modified>
  <cp:revision>33</cp:revision>
  <dc:subject/>
  <dc:title/>
</cp:coreProperties>
</file>