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s moradores do Conjunto Habitacional “Joaquim Vernini” (Comerciários III) estão preocupados com a ocorrência de acidentes no cruzamento da Rua Mário Pontes de Arruda com a Rua Alcides de Lima, conforme abaixo-assinado anexo, já encaminhado ao Poder Executivo Municipal por meio do Requerimento nº. 424/2011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veículos transitam pela Rua Mário Pontes de Arruda em excesso de velocidade, colocando em risco a integridade física das pessoas e, em especial, das muitas crianças que normalmente brincam na citada via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efetuar a colocação de dispositivos que permitam controlar ou inibir o excesso de velocidade na destacada loc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em alguns bairros, por estarem localizados na periferia da cidade, onde não há sinalização adequada e pouco policiamento, alguns motoristas acabam abusando da velocidade, o que coloca em risco a vida das pessoa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otar a Rua Mário Pontes de Arruda com redutor de velocidade, especialmente nas proximidades do nº. 185 da referida via pública, no Conjunto Habitacional “Joaquim Vernini” (Comerciários III), visando minimizar a possibilidade de ocorrência de acidentes, uma vez que os veículos nela transitam em excesso de velocidade, colocando em risco a integridade física das pessoas, principalmente das crianças que costumam brincar nesta via pública, bem como estudar a possibilidade de colocação de redutores nas principais vias dos Conjuntos Habitacionais dos Comerciários I, II e III, uma vez que alguns motoristas acabam abusando do excesso de velocidade, em razão do pouco policiamento e da falta de equipamentos que inibam o excesso de velo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0-05-05T10:37:00Z</cp:lastPrinted>
  <dcterms:modified xsi:type="dcterms:W3CDTF">2014-07-07T11:32:00Z</dcterms:modified>
  <cp:revision>33</cp:revision>
  <dc:subject/>
  <dc:title/>
</cp:coreProperties>
</file>