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os bairros periféricos da cidade de Botucatu não possuem pavimentação asfáltica, e que est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falta de pavimentação traz desconforto à população e provoca doenças respiratórias, devido ao excesso de poeira provocado pela movimentação de veículos nas vias públic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informar sobre a possibilidade de envidar esforços junto aos Ministérios competentes, no sentido de obter liberação de recursos para obras de infraestrutura, como pavimentação asfáltica e construção de galerias para águas pluviais, em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8-06-23T14:42:00Z</cp:lastPrinted>
  <dcterms:modified xsi:type="dcterms:W3CDTF">2014-07-04T13:35:00Z</dcterms:modified>
  <cp:revision>46</cp:revision>
  <dc:subject/>
  <dc:title/>
</cp:coreProperties>
</file>