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6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7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Glaucoma é uma doença ocular assintomática (que não possui sintomas) causada principalmente pela elevação da pressão intraocular, podendo provocar comprometimento visual e, se não for tratado a tempo, até cegueir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Glaucoma atinge 2% dos brasileiros acima dos 40 anos (cerca de um milhão de pessoas), e que o risco de desenvolver a doença chega a triplicar após os 70 an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, preocupado com a situação acima, foi autor do Projeto de Lei nº 57 de 2010 posteriormente transformado na Lei nº 5.130 de 30 de março de 2010, que “Institui a Semana Municipal de Prevenção e Esclarecimento sobre o Glaucoma.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a prevenção, por meio do diagnóstico precoce, assim,</w:t>
      </w:r>
    </w:p>
    <w:p>
      <w:pPr>
        <w:pStyle w:val="Corpodetexto3"/>
        <w:spacing w:lineRule="auto" w:line="240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4"/>
          <w:szCs w:val="24"/>
        </w:rPr>
        <w:t xml:space="preserve">Secretário Municipal de Saúde, </w:t>
      </w:r>
      <w:r>
        <w:rPr>
          <w:rFonts w:cs="Arial" w:ascii="Arial" w:hAnsi="Arial"/>
          <w:b/>
          <w:bCs/>
          <w:sz w:val="24"/>
          <w:szCs w:val="24"/>
        </w:rPr>
        <w:t>Doutor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LÁUDIO LUCAS MIRANDA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</w:t>
      </w:r>
      <w:r>
        <w:rPr>
          <w:rFonts w:cs="Arial" w:ascii="Arial" w:hAnsi="Arial"/>
          <w:bCs/>
          <w:sz w:val="24"/>
          <w:szCs w:val="24"/>
        </w:rPr>
        <w:t>, nos termos da Lei Orgânica do Município</w:t>
      </w:r>
      <w:r>
        <w:rPr>
          <w:rFonts w:cs="Arial" w:ascii="Arial" w:hAnsi="Arial"/>
          <w:sz w:val="24"/>
          <w:szCs w:val="24"/>
        </w:rPr>
        <w:t>, informar sobre a possibilidade de colocar em prática a “</w:t>
      </w:r>
      <w:r>
        <w:rPr>
          <w:rFonts w:cs="Arial" w:ascii="Arial" w:hAnsi="Arial"/>
          <w:i/>
          <w:sz w:val="24"/>
          <w:szCs w:val="24"/>
        </w:rPr>
        <w:t>Semana Municipal de Prevenção e Esclarecimento sobre o Glaucoma</w:t>
      </w:r>
      <w:r>
        <w:rPr>
          <w:rFonts w:cs="Arial" w:ascii="Arial" w:hAnsi="Arial"/>
          <w:sz w:val="24"/>
          <w:szCs w:val="24"/>
        </w:rPr>
        <w:t>”, realizando ações de conscientização, por meio de procedimentos informativos e educativos sobre o Glaucoma, suas causas, consequências e formas de evitá-los, bem               como realizando exames específicos para detecção da referida doença nos munícipes de Botucatu, objetivando diagnosticar, orientar e tratar precocemente a referida doenç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julho de 201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6-30T13:54:00Z</cp:lastPrinted>
  <dcterms:modified xsi:type="dcterms:W3CDTF">2014-07-04T13:52:00Z</dcterms:modified>
  <cp:revision>22</cp:revision>
  <dc:subject/>
  <dc:title/>
</cp:coreProperties>
</file>