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mplantação das chamadas “academias de ginástica ao ar livre” em praças públicas deste município, além de favorecer a revitalização destes espaços públicos, também incentiva a prática de atividades físicas;  </w:t>
      </w:r>
    </w:p>
    <w:p>
      <w:pPr>
        <w:pStyle w:val="Normal"/>
        <w:ind w:firstLine="2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a carência de equipamentos públicos direcionados ao lazer e à prática de atividades físicas na Vila São Benedito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Senhor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instalar uma “Academia ao Ar Livre” na pequena Praça localizada entre as Ruas Joaquim Lyra Brandão e João Miguel Rafael, na Vila São Benedito, favorecendo a prática de atividades físicas aos moradores do entorno da referida localidade.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7-07T14:01:00Z</cp:lastPrinted>
  <dcterms:modified xsi:type="dcterms:W3CDTF">2014-07-07T17:02:00Z</dcterms:modified>
  <cp:revision>93</cp:revision>
  <dc:subject/>
  <dc:title/>
</cp:coreProperties>
</file>